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ATRIMOINE</w:t>
      </w:r>
    </w:p>
    <w:p>
      <w:pPr>
        <w:pStyle w:val="Normal"/>
        <w:rPr>
          <w:sz w:val="22"/>
        </w:rPr>
      </w:pPr>
      <w:r>
        <w:rPr>
          <w:sz w:val="22"/>
        </w:rPr>
        <w:t>Bientôt la déclaration de revenus, puis l’ISF qui concerne de plus en plus d’entre nous à cause de la valeur de l’immobilier.</w:t>
      </w:r>
    </w:p>
    <w:p>
      <w:pPr>
        <w:pStyle w:val="Normal"/>
        <w:rPr>
          <w:sz w:val="22"/>
        </w:rPr>
      </w:pPr>
      <w:r>
        <w:rPr>
          <w:sz w:val="22"/>
        </w:rPr>
        <w:t>Pas beaucoup de nouveautés par rapport à 2007, voir en particulier mon article d’avril 2007 relativement complet en ce qui concerne les réductions d’impôt possibles (vous retrouvez cet article dans le site cara-ibm.org.).</w:t>
      </w:r>
    </w:p>
    <w:p>
      <w:pPr>
        <w:pStyle w:val="Normal"/>
        <w:rPr>
          <w:sz w:val="22"/>
        </w:rPr>
      </w:pPr>
      <w:r>
        <w:rPr>
          <w:sz w:val="22"/>
        </w:rPr>
        <w:t xml:space="preserve">Quelque nouveautés toutefois et quelques rappels, dans le désordre : </w:t>
      </w:r>
    </w:p>
    <w:p>
      <w:pPr>
        <w:pStyle w:val="Normal"/>
        <w:rPr>
          <w:sz w:val="22"/>
        </w:rPr>
      </w:pPr>
      <w:r>
        <w:rPr>
          <w:sz w:val="22"/>
        </w:rPr>
        <w:t>-les tranches d’IRPP, déjà en 2006 avaient été réduites à cinq au lieu de sept, la tranche supérieure dite « TMI » étant limitée à 40% au lieu de 48,09 précédem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Cette année, toutes les tranches sont augmentées de 1,3%. Nos pensions de retraite, AXA compris n’ayant pas été autant augmentées, nous devrions payer un tout petit peu moins d’impôt sur celles-ci, à vérifier l’an prochain ! </w:t>
      </w:r>
    </w:p>
    <w:p>
      <w:pPr>
        <w:pStyle w:val="Normal"/>
        <w:rPr>
          <w:sz w:val="22"/>
        </w:rPr>
      </w:pPr>
      <w:r>
        <w:rPr>
          <w:sz w:val="22"/>
        </w:rPr>
        <w:t xml:space="preserve">-n’oubliez pas de vérifier les sommes pré-inscrites, elles sont parfois en dessous de la réalité, mais vous risquerez un redressement si vous ne les corrigez pas ! </w:t>
      </w:r>
    </w:p>
    <w:p>
      <w:pPr>
        <w:pStyle w:val="Normal"/>
        <w:rPr>
          <w:sz w:val="22"/>
        </w:rPr>
      </w:pPr>
      <w:r>
        <w:rPr>
          <w:sz w:val="22"/>
        </w:rPr>
        <w:t>-ne déclarez pas la retraite du combattant (pas grosse) ni l’APA des personnes invalides,</w:t>
      </w:r>
    </w:p>
    <w:p>
      <w:pPr>
        <w:pStyle w:val="Normal"/>
        <w:rPr>
          <w:sz w:val="22"/>
        </w:rPr>
      </w:pPr>
      <w:r>
        <w:rPr>
          <w:sz w:val="22"/>
        </w:rPr>
        <w:t>-anciens combattants qui fêtez vos 75 ans , vous bénéficiez d’une demi-part supplémentaire ouah !</w:t>
      </w:r>
    </w:p>
    <w:p>
      <w:pPr>
        <w:pStyle w:val="Normal"/>
        <w:rPr/>
      </w:pPr>
      <w:r>
        <w:rPr>
          <w:sz w:val="22"/>
        </w:rPr>
        <w:t>-nouveauté dans les réductions d’impôt : si vous avez acheté un appartement ou une maison  après le 21 août, ou peut-être depuis le 6 mai 2007, avec un emprunt, vous pouvez déduire de votre impôt 40% cette année et 20% les 4 années suivantes de l’emprunt  plafonné à 3.750 € ou 7.500 € selon que vous  êtes marié/pacsé ou seul (donc réduction de 1.500 ou 3 .000 € cette année et 750 ou 1.500 €ensuite) et plus encore si vous avez des personnes à charge ou si un membre du couple est handicapé.</w:t>
      </w:r>
    </w:p>
    <w:p>
      <w:pPr>
        <w:pStyle w:val="Normal"/>
        <w:rPr/>
      </w:pPr>
      <w:r>
        <w:rPr>
          <w:sz w:val="22"/>
        </w:rPr>
        <w:t>-pensez à déduire de votre revenu à hauteur maxi de 5.568 euros l’aide éventuellement apportée à un enfant majeur dans le besoin (à condition qu’il n’aie pas été déclaré à charge).</w:t>
      </w:r>
    </w:p>
    <w:p>
      <w:pPr>
        <w:pStyle w:val="Normal"/>
        <w:rPr/>
      </w:pPr>
      <w:r>
        <w:rPr>
          <w:sz w:val="22"/>
        </w:rPr>
        <w:t>-pour la déclaration à faire en 2009 concernant vos portefeuilles de valeurs mobilières, pensez dés cette année à deux choses : d’une part le seuil des cessions de vos portefeuilles est passé à 25.000 € au lieu de 20.000, d’autre part vous pouvez dés maintenant demander à votre banque le prélèvement libératoire pour les dividendes d’actions versés en 2008, mais attention : les produits de placement sont imposés dés cette année à 18% au lieu de 16%, ce qui porte à 29% le prélèvement total ; or celui-ci porte sur 60% seulement du produit en cas de déclaration fiscale alors qu’il porte sur la totalité en cas de prélèvement libératoire ; des simulations faites par de doctes fiscalistes prouvent que le prélèvement libératoire n’est alors intéressant que pour le contribuable dont le TMI est de 40% et les dividendes supérieurs à 40.000 € ! à vous de juger !!, mais ne nous précipitons pas pour prendre cette option.</w:t>
      </w:r>
    </w:p>
    <w:p>
      <w:pPr>
        <w:pStyle w:val="Normal"/>
        <w:rPr/>
      </w:pPr>
      <w:r>
        <w:rPr>
          <w:sz w:val="22"/>
        </w:rPr>
        <w:t>-en ce qui concerne l’ISF, peu de changement sinon l’actualisation des tranches de 1,3% qui porte à 770.000 € le seuil de déclaration et la réduction à 30% au lieu de 20% de la valeur de la résidence principale.</w:t>
      </w:r>
    </w:p>
    <w:p>
      <w:pPr>
        <w:pStyle w:val="Normal"/>
        <w:rPr>
          <w:sz w:val="22"/>
        </w:rPr>
      </w:pPr>
      <w:r>
        <w:rPr>
          <w:sz w:val="22"/>
        </w:rPr>
        <w:t>La possibilité de déduire de l’ISF 75% de certains investissements, dans des FIP en particulier ou de dons à des organismes d’intérêt général seront bientôt précisés par décr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outes ces remarques n’ont d’autre objectif que de vous inciter à bien réfléchir sur vos déclarations à faire bien sûr, mais surtout peut-être à faire le point sur vos patrimoines car s’y ajoutent des considérations civiles, ou juridiques qu’il ne faut pas occulter.</w:t>
      </w:r>
    </w:p>
    <w:p>
      <w:pPr>
        <w:pStyle w:val="Normal"/>
        <w:rPr>
          <w:sz w:val="22"/>
        </w:rPr>
      </w:pPr>
      <w:r>
        <w:rPr>
          <w:sz w:val="22"/>
        </w:rPr>
        <w:t>N’hésitez pas à m’appeler, mais c’est auprès  d’ANTEIS-EPARGNE que les adhérents du Cercle ANTEIS trouveront  les conseils les plus s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ait le 7 février 2008</w:t>
        <w:tab/>
        <w:tab/>
        <w:tab/>
        <w:tab/>
        <w:tab/>
        <w:t>Jacques de POMMEREAU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06 88 82 82 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</w:rPr>
          <w:t>j.depommereau@wanadoo.fr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chaines permanences à ANTONY les jeudis 28 février, 20 mars et 24 avril à 13h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epommereau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7:00Z</dcterms:created>
  <dc:creator>Jacques</dc:creator>
  <dc:description/>
  <cp:keywords/>
  <dc:language>en-US</dc:language>
  <cp:lastModifiedBy>.</cp:lastModifiedBy>
  <cp:lastPrinted>2008-02-05T10:30:00Z</cp:lastPrinted>
  <dcterms:modified xsi:type="dcterms:W3CDTF">2008-03-14T13:57:00Z</dcterms:modified>
  <cp:revision>2</cp:revision>
  <dc:subject/>
  <dc:title>PATRIMOINE</dc:title>
</cp:coreProperties>
</file>